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ование урока с планируемыми результатам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96"/>
        <w:gridCol w:w="2683"/>
        <w:gridCol w:w="183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Enjoy English» М.З.Биболетова,О.А.Денисенко, Н.Н. Трубанев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Марина Георгиев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о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совершенствования знаний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holidays”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you going to do on winter holidays”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УУД на основе изучения 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What are you going to do on winter holidays”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ая, развивающая, групповая, технолоия проектного обучени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ы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, выполнение анализа, сравнение, создание проект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о взрослым(соотнесение своих учебных целей с задачами учителя),уметь доказать правильность своего выбора. Коммуникация со сверстниками, умение строить совместную учебную деятельность с одноклассниками, уметь отстаивать свою позицию, находить решение в конфликтной ситуа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обучению, осознание себя как успешной личности (успешного ученика), формирование целостного социально ориентированного взгляда на мир, формирование национального самосознания, уважения к культуре стран изучаемого язы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, формулировать учебную проблему, составление плана выполнения задачи, оценивать результаты деятельности, выстраивание алгоритма дальнейшей рабо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по предмету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Что мы собираемся делать на зимних каникулах?», умение использовать грамматическую структур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”, умение употреб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828"/>
      </w:tblGrid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е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ветствуют учителя</w:t>
            </w:r>
          </w:p>
        </w:tc>
      </w:tr>
      <w:tr>
        <w:trPr>
          <w:trHeight w:val="33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становки на восприятия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War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цели и задач  урок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ученик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картинки и ответить на вопро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”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кам предположить  тему урока и построить алгоритм работы над этой темой (определить подтемы и возможные способы их раскрыти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мотрят на картинки и                                     отвечая на вопрос, стараются предположи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йд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алгоритм работы, интересующие их темы и т.д.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рка домашнего зад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детям проверить правильность выполнения домашнего задания,  демонстрируя упражнение на экр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правильность написания глаголов с окончанием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айд №3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иды деятельности уч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 Коммуникация со сверстниками, умение строить совместную учебную деятельность с одноклассниками,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. Работа с тексто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прочитать текст упр.55 с.68 и ответить на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читают текст. Один ученик вслух. Затем отвечают на вопрос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4-6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и сравнени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задает детям вопрос  «Какое время мы используем, чтобы сказать о том, что происходит сейчас?» и предлагает посмотреть на схему образован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ы используем,  чтобы сказать о том, что мы собираемся дела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зывают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авнивают их схемы, используя слайд № 7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иды деятельности уч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омощ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лученного результ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ут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информации, умение работать со схемой, обобщать полученные результаты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ключает видеозапись с зарядкой на английском язы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физминутку и поют песен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e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”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вание образователь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ини-проекто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Учитель предлагает детям </w:t>
            </w:r>
            <w:r>
              <w:rPr>
                <w:szCs w:val="20"/>
              </w:rPr>
              <w:t xml:space="preserve">используя маркеры, листы бумаги и фломастеры, нарисовать каждый, кто планирует чем заняться на каникулах, написать это предложение, </w:t>
            </w:r>
            <w:r>
              <w:rPr/>
              <w:t>повесьте свой рисунок на лист ватмана - создать свой собственный постер, продолжая работать в групп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алгоритм работы и выполняют данный мини-проект.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ини-проект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аботу по защите и оцениванию мини-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ждая группа выходит к доске и рассказывает о своих планах, один из группы должен рассказать о планах своей команды на выходные или зимние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работу друг друга и ставят предполагаемы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,совместно с учителем,  соглашается с предложенной оценкой или высказывает свое мнение, выносится коллегиальное решение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озвращает детей к алгоритму, который дети составили в начале урока и просит оценить результаты проведенной работы и их полез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ценивают  работу, роведенную на протяжении всего урока</w:t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машнее зад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 стр.34 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2:00Z</dcterms:created>
  <dc:creator>Teacher</dc:creator>
  <dc:description/>
  <cp:keywords/>
  <dc:language>en-US</dc:language>
  <cp:lastModifiedBy>Марина</cp:lastModifiedBy>
  <cp:lastPrinted>2013-08-23T00:28:00Z</cp:lastPrinted>
  <dcterms:modified xsi:type="dcterms:W3CDTF">2014-12-08T12:55:00Z</dcterms:modified>
  <cp:revision>12</cp:revision>
  <dc:subject/>
  <dc:title/>
</cp:coreProperties>
</file>