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Крестьянская изба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 учащихся с бытом крестья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едущий: Самым распространенным видом жилища были избы. Изба – это жилой дом из бревен. </w:t>
      </w:r>
      <w:r>
        <w:rPr>
          <w:color w:val="000000"/>
          <w:sz w:val="28"/>
          <w:szCs w:val="28"/>
        </w:rPr>
        <w:t>Самый простой тип жилища - отапливаемое жили</w:t>
        <w:softHyphen/>
        <w:t>ще — истопка. Истопка — потому что отапливалась, в ней можно было истопить печь. Истопка — истобка — изобка — истба — изба. Теперь понятно, почему русское крестьянское жилище называется избой — потому что отаплив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>Строилась изба из крупных круглых бревен сосны или ели. Четыре бревна соединялись в четырехугольник и связывались на концах. Такое сооружение называлось венцом. Воздвигая венец на венец делали сруб дома. С двух противоположных сторон венцы постепенно уменьшались в длине и сводились на нет, образуя основу для двускатной крыши. Потолка в избе не было. Поэтому крышу делали особо прочной и не пропускающей холод. На бревна накладывались широкие полосы вываренной бересты. Сверху крышу накрывали плотным слоем соломы. Русская изба как правило состояла из одного жилого помещения. А вот каким оно было мы сейчас с вами и узна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права у входа находилась печь – неотъемлемый атрибут русской изб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а занимала места в жилом помещении. Обычно печь ставилась в правом углу от входа. Печь сооружалась либо из кирпича, либо из особо прочной глины. Она завершалась плоской поверхностью, в которую обычно встраивалась лежанка – спальное место для детей и стариков. Труб такие печи не имели и топились «по-черному», то есть дым из них шел в избу, а из нее через двор или оконцев выходил на улицу. Примерно 400 лет назад у печи появилась труб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ожить хорошую печь всегда считалось делом непростым. Вначале делали опечье – основание печи, но уже с подпечьем, в котором хранились кочерга, ухваты, цапальник для сковородок. Затем из кирпича выкладывали подошву печи – под.</w:t>
      </w:r>
      <w:r>
        <w:rPr>
          <w:color w:val="000000"/>
          <w:sz w:val="28"/>
          <w:szCs w:val="28"/>
        </w:rPr>
        <w:t xml:space="preserve"> Под — выложенная диким камнем-плитняком или кирпичом обширная площадка в глубине печи над опечком, практически по всей площади печи, исключая, конечно, толстые боковые и заднюю стенки. </w:t>
      </w:r>
      <w:r>
        <w:rPr>
          <w:sz w:val="28"/>
          <w:szCs w:val="28"/>
        </w:rPr>
        <w:t xml:space="preserve">Над подом сооружали свод, а перед ним – шесток с загнеткой. </w:t>
      </w:r>
      <w:r>
        <w:rPr>
          <w:color w:val="000000"/>
          <w:sz w:val="28"/>
          <w:szCs w:val="28"/>
        </w:rPr>
        <w:t>Шесток — небольшая площадка перед устьем печи, продол</w:t>
        <w:softHyphen/>
        <w:t xml:space="preserve">жение пода. Сбоку здесь устраивалась небольшая ниша или выемка — загнетка. </w:t>
      </w:r>
      <w:r>
        <w:rPr>
          <w:sz w:val="28"/>
          <w:szCs w:val="28"/>
        </w:rPr>
        <w:t>Горшок с пищей ставили на шесток, поддевали его ухватом и отправляли в печь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шестке стояла посуда с готовой пищей, а если требова</w:t>
        <w:softHyphen/>
        <w:t xml:space="preserve">лось сохранить ее теплой долго, например, до вечера (чтобы подогреть пишу, не будешь же заново растапливать печь), ее ставили на под уже слегка остывшей печи, задвигая заслонкой. На шестке хозяйка и готовила, как на кухонном столе. </w:t>
      </w:r>
      <w:r>
        <w:rPr>
          <w:sz w:val="28"/>
          <w:szCs w:val="28"/>
        </w:rPr>
        <w:t xml:space="preserve"> Чтобы «горячий дух» не выходил из печи, ее устье прикрывали гнетк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чем же нужна была печь?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а обогревала жилище.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ей готовили еду, пекли хлеб, сушили продукты, одежду, грели воду, на ней спали.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ей мылись. И делалось это так: из разогретой печи удаляли угли, под хорошо подметали и устилали соломой. Ставили чугун с горячей водой, забирались в печь и ложились на солому так, чтобы голова выглядывала из устья. Сбрызгивали водой своды печи, отчего в ней резко увеличивалась температура и повышалась влажность. Ну, а дальше брали березовый веник и хлестались им так, чтобы косточки трещал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иновым назначение печи было приготовление пищи. </w:t>
      </w:r>
      <w:r>
        <w:rPr>
          <w:color w:val="000000"/>
          <w:sz w:val="28"/>
          <w:szCs w:val="28"/>
        </w:rPr>
        <w:t>Посуда в крестьянской избе была немногочисленна. Это были глиня</w:t>
        <w:softHyphen/>
        <w:t>ные горшки или чугуны разного размера для приготовления пищи, латки — глиняные сковороды с высокими вертикальными бортами, ночвы или ночевки — широкие липовые лотки с ни</w:t>
        <w:softHyphen/>
        <w:t>зенькими бортиками и двумя ручками по концам (на них месили тесто, сюда выкладывали испеченные в печи хлебы и пироги), деревянный совок для муки, деревянные ложки, высокогорлые кринки или горлачи (кубаны) для молока или кваса, глиняные и деревянные чашки и миски, жбаны разного размера, с ручкой и крышкой, для пива и браги, ковши разных типов и размеров, от маленьких наливок до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рных скопкарей с двумя ручками, для наливания жидкостей и питья, ендова, большая округлая деревянная или медная луженая чаша с носиком, или такая же братина, не имевшая носика, которые выставлялись на праздничный стол для пива и браги. Могли быть здесь и небольшие стопки для вина, медные или стеклян</w:t>
        <w:softHyphen/>
        <w:t>ные, из толстого зеленого стекла. В избах побогаче, а затем и повсеместно могли быть для вина и лафитники — большие рюмки на ножках, а также дешевые, ярко расписанные чайные чашки и блюдца, изделия многочисленных мелких крестьянских гжельских заводов или завода А. Попова, продукция которого была рассчитана на простой народ. Большой медный самовар тульской или уральской работы был предметом роскоши и обычно имелся только у зажиточных семейств; недаром при описи имущества за неуплату податей в первую очередь опи</w:t>
        <w:softHyphen/>
        <w:t>сывали самовар как предмет абсолютно ненужный. Разумеет</w:t>
        <w:softHyphen/>
        <w:t>ся, в избе стояли одна-две глиняных корчаги, ведра на 2-3, для расходного запаса воды, под квас, брагу или пиво, а также ведра бондарной работы, собранные из клепки на деревянных обручах, лохань для помоев. В углу у входа мог висеть урыльник или рукомой — горшок для умывания, с двумя ушками и двумя носиками, и под ним лохань. Под лавкой стояла бондарной работы квашня с крышкой, в кото</w:t>
        <w:softHyphen/>
        <w:t>рой замешивали тесто. Здесь же была корноватка или корне-ватка, округлая небольшая корзина, плотно плетенная из тон</w:t>
        <w:softHyphen/>
        <w:t>ких сосновых корней, для формовки хлебов. В избе были также сито из конского волоса и решето из мочала, оба с лубяными обечайками; их использовали для просеивания муки. Могло здесь находиться и деревянное, долбленое корыто, а также долбленая из обрубка крепкого дерева (лучше всего из дуба) ступа с четырьмя ручками, с тяжелым крепким деревян</w:t>
        <w:softHyphen/>
        <w:t>ным пестом в 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: угол, находившийся напротив печи назывался красны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й — потому что почетный, торжественный; святой же — оттого, что здесь расположена божница с образами и перед ними горит лампадка и вист-голубок, искусно собранный из тончайших резных лучинок и символизирующий Духа Святого.</w:t>
      </w:r>
      <w:r>
        <w:rPr>
          <w:sz w:val="28"/>
          <w:szCs w:val="28"/>
        </w:rPr>
        <w:t xml:space="preserve"> Главным украшением в доме были иконы с изображением Христа, Богоматери и святых. Одни иконы представляли картины из священной истории, другие изображали святых во весь рост и назывались стоячими, а другие только по грудь – назывались оплечными иконами. Перед иконой зажигали лампаду – небольшой сосуд с фитилем, наполненный мас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образами стоит обеден</w:t>
        <w:softHyphen/>
        <w:t>ный стол, а по двум стенам в угол сходятся лавки. В красный угол сажали почетнейших гостей, на свадьбе здесь сидели князь с княгиней — молодые, по будням здесь восседал большак. Войдя в избу, гость оказывался лицом к лицу с образами и на них крестился и кланялся, а уже затем здоровался с хозяевами. На обеденном столе, никогда не убираясь, стояла объемис</w:t>
        <w:softHyphen/>
        <w:t>тая солонка на полтора-два фунта соли, резная, в виде уточки или креслиц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ой угол, напротив красного, расположенный напротив печного чела — печной или бабий угол или кут (в России угол назывался ~ кут). Здесь проходили женские работы: здесь женщины готовили пищу и пойло скоту, здесь пряли, ткали, шили, вышивали, вязали, здесь нянчили младенцев. Вдоль стены, напротив печи, шла широкая стряпушная лавка, а под ней был залавок — невысокий напольный яшик-шкаф, с откид</w:t>
        <w:softHyphen/>
        <w:t>ной крышкой или с дверцами, для кухонной посуды и про</w:t>
        <w:softHyphen/>
        <w:t>довольствия. В печном углу стояла также корчага с расход</w:t>
        <w:softHyphen/>
        <w:t>ной питьевой водой, лохань для помоев, а на лавке, в самом углу, отчего он иногда назывался жерновым, стояли ручные жернова для размола небольших партий муки для непосред</w:t>
        <w:softHyphen/>
        <w:t>ственного употребления. Впрочем, нередко жернова стояли на лавке в сенях, а не в избе. По смежной стене мог стоять судник — ряд полок, иногда с дверцами, также для посуды, в том числе и чистой, гостевой. Если изба была с прирубом, то в ней прорубалась дверь в горницу, и тогда судник мог быть двухсторонний: со стороны горницы стояла только чайная посуда для гостей. В углу подле печи стояли ухваты, кочерга, лопата для хлебов и пирогов, чистый голик для заметания шестка и пода печи. Бабий кут отгораживался от остального пространства избы занавеской. Мужчины воздер</w:t>
        <w:softHyphen/>
        <w:t>живались от того, чтобы заходить в бабий кут, а появление здесь постороннего мужчины рассматривалось как оскорбле</w:t>
        <w:softHyphen/>
        <w:t>ние всей семье. Во время мужских пиров женщины сидели за занавеской, а при обряде сватовства здесь пряталась невеста во всем уборе, выходя к жениху в определенный момент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ий угол, обычно возле входной двери — мужской угол, называвшийся еще коником. В старину здесь ставился большой рундук, наглухо вделанный в пол и стены сундук с плоской крышкой. В нем хранилось ценное имущество, над ним возле входа развешивалась верхняя расхожая одежда, хомуты, кон</w:t>
        <w:softHyphen/>
        <w:t>ские оголовья, вожжи, — то, что представляло известную Ценность, но использовалось только на улице, так что не нужно было расхаживать по всей избе, чтобы взять нужное. На рундуке спал хозяин, охраняя избу и имущество, здесь он сидел, выполняя мелкие мужские работы: шорничал, сапожни</w:t>
        <w:softHyphen/>
        <w:t>чал, плел лапти, корзины и так далее. Этот рундук собственно и назывался коником, потому что изголовье этого мужского ложа представляло массивное бревно с вырезанной на нем конской головой: как мы уже знаем, конь считался обере</w:t>
        <w:softHyphen/>
        <w:t>гом, символом солнца, охранявшем людей и избу от нечисти. Позже эти рундуки стали исчезать, заменяясь лавками, но название "коник" сохранилось, перейдя и на лавку, и на сам мужской угол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за печью назывался закут или запечье. В закуте зимой содержали мелкий скот и птицу: хлева обычно были построены кое-как и кое-из-чего и новорожденные телята, ягнята, козлята могли там просто замерзнуть, так что первые дни или даже недели их содержали в закуте на толстом слое соломы, посте</w:t>
        <w:softHyphen/>
        <w:t>ленном на пол. Здесь же, в закуте, на кучке заметенного сора, стоял голик, которым мели пол. Сор из избы выносить запрещалось, это было очень опасно. Ведь на пол падали выпавшие или выче</w:t>
        <w:softHyphen/>
        <w:t>санные волосы, обрезки ногтей при их стрижке, а это для колдунов самое лучшее средство для наведения порчи. Поэто</w:t>
        <w:softHyphen/>
        <w:t>му сор при очередной топке сжигали в печи, а до этого его хранили в избе под голико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предмет мебели — широкие лавки, наглухо вделанные в стены, по меньшей мере, в переднюю и боковую, и сходящиеся в красном углу. Лавки эти были довольно широкими, так что на них можно было не только сидеть, но и лежать. Они опирались на резные ножки-стамики, иногда украшались резным подзором, а в богатых домах накрыва</w:t>
        <w:softHyphen/>
        <w:t>ть домотканными из тряпья половиками или даже цветным сукном. Над лавками шли также вделанные в стены широкие  полки-полавочники, располагавшиеся над окнами. На них стояла дорогая и крупная посуда, какие-нибудь шкатулки,  на них клали прялки и другие веши, способные  для украшения изб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мест на лавках вдоль обеденного стола в больших семьях, а особенно при приеме гостей не хватало, использовались переметные скамьи с одной парой ножек: другим концом скамья ложилась на лавку, располагаясь вдоль стола. При двух переметных скамьях один угол стола оказывался свободным и к нему могла, не мешая сидящим, подходить женщина, чтобы подавать на стол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 вечерам, после работы в поле, после того, как убрали скотину обычно женщины занимались прядением, для чего использовались прялки. Из спряденных ниток вязали одежду или ткали </w:t>
      </w:r>
      <w:r>
        <w:rPr>
          <w:color w:val="000000"/>
          <w:sz w:val="28"/>
          <w:szCs w:val="28"/>
        </w:rPr>
        <w:t>К лопаске привязывали подготовленную для прядения куделю, а саму прялку ставили на лавку и пряха садилась на донце, прижимая его своей тяжестью. Более поздние прялки были сборные, — прялки-точенки: донце у них было отдельное, а ножка была фигурная, выточенная на токарном станке. Были простые прялки но в основном их богато украшали резьбой или росписью иногда раскрашенной, а кое-где сочетали резьбу и роспись. Было принято, чтобы жених дарил невесте богато украшен</w:t>
        <w:softHyphen/>
        <w:t>ную прялку. Такие прялки хранили, передавая от матерей к дочерям. После работы их клали на полавочники или вешали на стену и они служили украшением избы. Для прядения кое-где использовались и широкие частые кленовые гребни на длинных ножках, вставлявшиеся в резные или расписные дон</w:t>
        <w:softHyphen/>
        <w:t>ц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прялок в более позднее время стали использоваться ткацкие станки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 хозяйки знают, как трудно гладить утюгом льняные вещи. К тому же при усиленной глажке лен, особенно на швах, начинает неприятно лосниться и нисколько не оправ</w:t>
        <w:softHyphen/>
        <w:t>дывает излюбленного журналистами и искусствоведами назва</w:t>
        <w:softHyphen/>
        <w:t>ния "русское серебро". И правильно. Лен нельзя гладить. Его нужно выкатывать рубелем. Хозяйка наматывала льняное поло</w:t>
        <w:softHyphen/>
        <w:t>тенце на скалку и, нажимая на нее рубелем, с силой прокаты</w:t>
        <w:softHyphen/>
        <w:t>вала по столу. От этого полотно все туже наматывалось на скалку, в то же время размягчаясь и разглаживаясь. При выкатывании присохшие мельчайшие ворсинки, характерные для льняной ткани, распрямлялись, "вставали дыбом" и выка</w:t>
        <w:softHyphen/>
        <w:t>танное изделие действительно серебрилось. Правда, выкатать белье рубелем — это вам не современным утюжком гладить, тут пота немало сойдет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ь скоро заговорили о тканях, нужно сказать и о "сти</w:t>
        <w:softHyphen/>
        <w:t>ральной машине" — вальке. Это деревянное изделие, правда, скорее всего было не в избе, а в сенях. Валек представлял собой увесистый короткий, обычно немного выгнутый деревян</w:t>
        <w:softHyphen/>
        <w:t>ный брусок с ручкой. Хозяйка брала его на речку и, намылив в несколько раз сложенную ткань, с силой била по ней вальком, "выбивая" вместе с мыльной водой и грязь. Мокрую, предварительно прокипяченную в печи, в корчаге со шелоком "постирушку" хозяйка несла на речку в корзинах, цепляя их на коромысло. Коромыслом носили и воду из колодца. Это был Длинный, в размах рук, плоский брусок, дугообразно изогнутой, удобно лежавший на плечах; за вырезы в его концах Цепляли дужки ведер или ручки корзин. Конечно, коромысло висело или стояло в углу в сен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6:01:00Z</dcterms:created>
  <dc:creator>Аня</dc:creator>
  <dc:description/>
  <dc:language>en-US</dc:language>
  <cp:lastModifiedBy>Аня</cp:lastModifiedBy>
  <dcterms:modified xsi:type="dcterms:W3CDTF">2004-05-10T12:31:00Z</dcterms:modified>
  <cp:revision>3</cp:revision>
  <dc:subject/>
  <dc:title>Тема: «Крестьянская изба» </dc:title>
</cp:coreProperties>
</file>